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333333"/>
          <w:sz w:val="27"/>
          <w:szCs w:val="27"/>
        </w:rPr>
        <w:t xml:space="preserve">León, Guanajuato, a 21 veintiuno de mayo del año 2008 dos mil  ocho.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161/2006-RI</w:t>
      </w:r>
      <w:r>
        <w:rPr>
          <w:rFonts w:cs="Arial Narrow" w:ascii="Arial Narrow" w:hAnsi="Arial Narrow"/>
          <w:color w:val="333333"/>
          <w:sz w:val="27"/>
          <w:szCs w:val="27"/>
        </w:rPr>
        <w:t xml:space="preserve">, que contiene las actuaciones del recurso de inconformidad interpuesto por </w:t>
      </w:r>
      <w:r>
        <w:rPr>
          <w:rFonts w:cs="Arial Narrow" w:ascii="Arial Narrow" w:hAnsi="Arial Narrow"/>
          <w:b/>
          <w:color w:val="333333"/>
          <w:sz w:val="27"/>
          <w:szCs w:val="27"/>
        </w:rPr>
        <w:t>ESTEBAN LONA QUIJAS</w:t>
      </w:r>
      <w:r>
        <w:rPr>
          <w:rFonts w:cs="Arial Narrow" w:ascii="Arial Narrow" w:hAnsi="Arial Narrow"/>
          <w:color w:val="333333"/>
          <w:sz w:val="27"/>
          <w:szCs w:val="27"/>
        </w:rPr>
        <w:t xml:space="preserve">, en contra del Director General de Policía Municipal y Secretario Ejecutivo del Consejo de Honor y Justicia de los Cuerpos de Seguridad Pública Municipal de León, Guanajuato; y, por ser el momento procesal oportuno se resuelve conforme a los siguientes: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Por cuestiones de </w:t>
      </w:r>
      <w:r>
        <w:rPr>
          <w:rFonts w:cs="Arial Narrow" w:ascii="Arial Narrow" w:hAnsi="Arial Narrow"/>
          <w:b/>
          <w:color w:val="333333"/>
          <w:sz w:val="27"/>
          <w:szCs w:val="27"/>
        </w:rPr>
        <w:t>ORDEN PU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n la especie, de oficio se determina que se actualiza la causal de improcedencia de prevista en la fracción VI del artículo 49, del invocado Reglamento de Justicia Administrativa Municipal, en virtud de que el acto a debate se encuentra consumado de manera irreparable, por las razones lógicas y  jurídicas siguientes: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n esta causas administrativa se impugna la suspensión provisional del recurrente decretada en el procedimiento administrativo disciplinario de origen, expediente número 297/06 POL, decretada conforme al artículo 44 del Reglamento del Consejo de Honor y Justicia de los Cuerpos de Seguridad Pública Municipal de León, Guanajuato; luego entonces, estimando la temporalidad del acto a debate, esta suspensión surte sus efectos jurídicos frente al recurrente por el tiempo que dura la tramitación del procedimiento administrativo disciplinario y  terminan con la emisión de la resolución que pone fin al mismo, esto es que la suspensión combatida inicia sus consecuencias jurídicas con la separación del cargo y termina con la resolución.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esta tesitura, de las constancias que integran el presente expediente, se advierte que el acto combatido se ha consumado de un modo irreparable, en mérito de que sus efectos, consecuencias físicas y materiales ya no es posible restituirlos al estado en que se encontraban antes de la separación del cargo, toda vez que en el procedimiento administrativo disciplinario, expediente número 297/06 POL, incoada en contra del recurrente, a éste se le impuso la sanción administrativa de destitución del cargo, según se demuestra con copia certificada por el Secretario del Ayuntamiento de la resolución definitiva, emitida con fecha ocho de septiembre del año dos mil seis, misma que obra en autos de esta causa administrativa.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 mayor abundamiento, desde el punto de vista meramente jurídico es imposible restituir las cosas al estado en que se encontraban antes de la separación del cargo, pues como se adelantó, al inconforme se le aplicó la sanción de destitución, además la referida resolución a la fecha se encuentra ejecutada, puesto que por un lado, a partir del día doce de diciembre del año dos mil seis, se dio de baja al recurrente en la Dirección de Atención al Personal de la Dirección General de Planeación y Desarrollo de este Municipio; y, por otro lado, con fecha dieciocho de enero del año dos mil siete, Esteban Lona Quijas, recibió y se dio por pagado o liquidado de sus prestaciones laborales, mediante cheque de esa fecha, expedido a nombre del recurrente y cargo de la Institución Bancaria denominada “Banco del Bajío”, lo que se justifica con copia de este titulo de crédito, debidamente certificada por  el Secretario del Ayuntamiento, la que igual manera obra en autos del presente expediente.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n consecuencia, es evidente que la suspensión provisional de la cual se duele el recurrente, se extinguió cuando se dictó la sentencia desfavorable a este, por ello, no es procedente el alcance de la pretensión del inconforme de anular la suspensión provisional por haberse consumado de modo irreparable; siendo lo anterior así, se actualiza la causal de improcedencia del recurso de inconformidad prevista en la fracción VI del artículo 49 del multireferido Reglamento de Justicia Administrativa, por consiguiente, es procedente sobreseer el presente recurso, de acuerdo a lo previsto por el artículo 50, fracción I, del  mismo Ordenamiento  Legal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lo anteriormente expuesto y además con fundamento en los artículos 206, 216 de la Ley Orgánica Municipal para el Estado de Guanajuato; 41 segundo párrafo; y 1°, 2° fracción III, 3°, 4°, 15 fracción I, 46, 47, 49 fracción VI y 50 fracción I, del Reglamento de Justicia Administrativa Municipal de León,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declara el </w:t>
      </w:r>
      <w:r>
        <w:rPr>
          <w:rFonts w:cs="Arial Narrow" w:ascii="Arial Narrow" w:hAnsi="Arial Narrow"/>
          <w:b/>
          <w:color w:val="333333"/>
          <w:sz w:val="27"/>
          <w:szCs w:val="27"/>
        </w:rPr>
        <w:t xml:space="preserve">SOBRESEIMIENTO DEL PRESENTE RECURSO DE INCONFORMIDAD, </w:t>
      </w:r>
      <w:r>
        <w:rPr>
          <w:rFonts w:cs="Arial Narrow" w:ascii="Arial Narrow" w:hAnsi="Arial Narrow"/>
          <w:color w:val="333333"/>
          <w:sz w:val="27"/>
          <w:szCs w:val="27"/>
        </w:rPr>
        <w:t xml:space="preserve">por las consideraciones lógico-jurídicas expuestas en el segundo considerando de esta resolución.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Notifíquese a la autoridad demandada por oficio y a la parte recurrente personalmente en el  domicilio señalado en autos para tal efecto.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sí lo resolvió y firma en tres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quien actúa asistido en forma legal con Secretaria de Acuerdos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pPr>
      <w:r>
        <w:rPr>
          <w:rFonts w:cs="Arial Narrow" w:ascii="Arial Narrow" w:hAnsi="Arial Narrow"/>
          <w:b/>
          <w:color w:val="333333"/>
          <w:sz w:val="18"/>
          <w:szCs w:val="18"/>
        </w:rPr>
        <w:t xml:space="preserve">LA PRESENTE FOJA FORMA PARTE DE LA RESOLUCIÓN DEL 21 VEINTIUNO DE MAYO DEL AÑO 2008 DOS MIL OCHO, EMITIDA EN EL EXPEDIENTE NÚMERO 161/2006-RI. . . .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59:00Z</dcterms:created>
  <dc:creator>juzgado administrativo</dc:creator>
  <dc:description/>
  <cp:keywords/>
  <dc:language>en-US</dc:language>
  <cp:lastModifiedBy>TERESA</cp:lastModifiedBy>
  <cp:lastPrinted>2008-05-22T12:30:00Z</cp:lastPrinted>
  <dcterms:modified xsi:type="dcterms:W3CDTF">2008-07-01T16:23:00Z</dcterms:modified>
  <cp:revision>7</cp:revision>
  <dc:subject/>
  <dc:title>León, Guanajuato, a de mayo del año dos mil  ocho</dc:title>
</cp:coreProperties>
</file>